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62"/>
      </w:tblGrid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у лагеря дневного пребывания «Радуга» МАОУ СОШ № 1 г. Анива им. Д. Ю. Пл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овой С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й адрес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л.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шу зачислить моего ребенка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, дата рождения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в лагерь дневного пребывания «Радуга» МАОУ СОШ № 1 г. Анива им. Д. Ю. Плотникова на ___ смену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ставом учреждения, Положением, правилами, требованиями и режимом работы лагеря ознакомлен (а), согласен 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Не возражаю против сбора и обработки персональных данных (сведений) обо мне и моем ребенке, содержащих информацию, необходимую для осуществления деятельности лагеря, а также для защиты жизни и здоровья моего ребенка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______»_____________20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>25 г.                           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0:00Z</dcterms:created>
  <dc:creator>Зайцева</dc:creator>
  <dc:description/>
  <cp:keywords/>
  <dc:language>en-US</dc:language>
  <cp:lastModifiedBy>User</cp:lastModifiedBy>
  <cp:lastPrinted>2025-04-29T14:09:00Z</cp:lastPrinted>
  <dcterms:modified xsi:type="dcterms:W3CDTF">2025-04-29T03:09:00Z</dcterms:modified>
  <cp:revision>3</cp:revision>
  <dc:subject/>
  <dc:title/>
</cp:coreProperties>
</file>